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29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04.2018                                                                                  № 197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 затвердження паспорта міської програми “Вуличні комітети” в новій редакції та втрату чинності розпорядження міського голови від 12.01.2018        № 25-р “Про затвердження паспорта міської програми «Вуличні комітети”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звітів бюджетних програм» у звʼязку з прийняттям рішення </w:t>
      </w:r>
      <w:r>
        <w:rPr>
          <w:rFonts w:cs="Times New Roman"/>
          <w:sz w:val="28"/>
          <w:szCs w:val="28"/>
        </w:rPr>
        <w:t>38 сесії Мелітопольської міської ради Запорізької області VІІ скликання від 30.03.2018 № 5/3 «Про внесення змін до рішення 35 сесії Мелітопольської міської ради Запорізької області VІІ скликання від 29.11.2017 № 3/68 «Про затвердження міської програми «Вуличні комітети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Затвердити паспорт міської програми «Вуличні комітети» в новій редакції, затвердженої </w:t>
      </w:r>
      <w:r>
        <w:rPr>
          <w:rFonts w:cs="Times New Roman"/>
          <w:sz w:val="28"/>
          <w:szCs w:val="28"/>
        </w:rPr>
        <w:t>рішенням 38 сесії Мелітопольської міської ради Запорізької області VІІ скликання від 30.03.2018 № 5/3 «Про внесення змін до рішення 35 сесії Мелітопольської міської ради Запорізької області VІІ скликання від 29.11.2017 № 3/68 «Про затвердження міської програми «Вуличні комітети»</w:t>
      </w:r>
      <w:r>
        <w:rPr>
          <w:rFonts w:cs="Liberation Serif" w:ascii="Liberation Serif" w:hAnsi="Liberation Serif"/>
          <w:sz w:val="28"/>
          <w:szCs w:val="28"/>
        </w:rPr>
        <w:t>, (додаєть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Вважати таким, що втратило чинність, розпорядження міського голови від 12.01.2018 № 25-р “Про затвердження паспорта міської програми «Вуличні комітети”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/>
      </w:pPr>
      <w:r>
        <w:rPr>
          <w:rFonts w:cs="Times New Roman"/>
        </w:rPr>
        <w:t>13.04.2018 № 197-р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8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40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00,0 тис. грн. та спеціального фонду – 0,00 тис. грн.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ішення 35 сесії Мелітопольської міської ради Запорізької області VІІ скликання від 29.11.2017 № 3/68 «Про затвердження міської програми «Вуличні комітети» зі змінами; 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ішення 35 сесії Мелітопольської міської ради Запорізької області VІІ скликання від 29.11.2017 № 4/2 «Про міський бюджет на 2018 рік» зі змінами;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8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о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головам вуличних комітетів та уповноваженим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,0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1"/>
        <w:gridCol w:w="3735"/>
        <w:gridCol w:w="1976"/>
        <w:gridCol w:w="4264"/>
        <w:gridCol w:w="28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жерело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головам вуличних комітетів та уповноваженим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ис. 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коштор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атки на виплату грошової допомоги головам вуличних комітетів та уповноваженим в мікрорайонах міста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роду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а кількість голів вуличних комітетів та уповноважених в мікрорайонах міста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Дані відділу обліку, розподілу житла та по роботі з уповноваженими в мікрорайонах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эфектив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ий розмір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0 - 8050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Фінансова зві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.В. Чаба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3:00Z</dcterms:created>
  <dc:creator>Admin</dc:creator>
  <dc:description/>
  <cp:keywords/>
  <dc:language>en-US</dc:language>
  <cp:lastModifiedBy>Олена Байрак</cp:lastModifiedBy>
  <cp:lastPrinted>2016-12-28T11:31:00Z</cp:lastPrinted>
  <dcterms:modified xsi:type="dcterms:W3CDTF">2021-08-06T10:37:00Z</dcterms:modified>
  <cp:revision>3</cp:revision>
  <dc:subject/>
  <dc:title> </dc:title>
</cp:coreProperties>
</file>